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right="2160" w:hanging="0"/>
        <w:jc w:val="center"/>
        <w:rPr>
          <w:rFonts w:cs="Nazanin"/>
          <w:sz w:val="40"/>
          <w:szCs w:val="40"/>
        </w:rPr>
      </w:pPr>
      <w:r>
        <w:rPr>
          <w:rFonts w:cs="Nazanin"/>
          <w:sz w:val="40"/>
          <w:szCs w:val="40"/>
          <w:rtl w:val="true"/>
        </w:rPr>
      </w:r>
    </w:p>
    <w:p>
      <w:pPr>
        <w:pStyle w:val="Heading"/>
        <w:ind w:left="2160" w:right="2160" w:hanging="0"/>
        <w:jc w:val="center"/>
        <w:rPr>
          <w:rFonts w:cs="Nazanin"/>
          <w:sz w:val="40"/>
          <w:szCs w:val="40"/>
        </w:rPr>
      </w:pPr>
      <w:r>
        <w:rPr>
          <w:rFonts w:cs="Nazanin"/>
          <w:sz w:val="40"/>
          <w:sz w:val="40"/>
          <w:szCs w:val="40"/>
          <w:rtl w:val="true"/>
        </w:rPr>
        <w:t>جدول زندانيان فوت شده در زندان</w:t>
      </w:r>
    </w:p>
    <w:tbl>
      <w:tblPr>
        <w:bidiVisual w:val="true"/>
        <w:tblW w:w="15263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09"/>
        <w:gridCol w:w="561"/>
        <w:gridCol w:w="1096"/>
        <w:gridCol w:w="1003"/>
        <w:gridCol w:w="706"/>
        <w:gridCol w:w="1122"/>
        <w:gridCol w:w="935"/>
        <w:gridCol w:w="935"/>
        <w:gridCol w:w="1309"/>
        <w:gridCol w:w="935"/>
        <w:gridCol w:w="1325"/>
        <w:gridCol w:w="545"/>
        <w:gridCol w:w="613"/>
        <w:gridCol w:w="935"/>
        <w:gridCol w:w="1560"/>
      </w:tblGrid>
      <w:tr>
        <w:trPr>
          <w:trHeight w:val="11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يلا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غ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ث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تشر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داش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و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روه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ها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كوم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داش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داشت‌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كوميت‌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ل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ه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ذه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5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411" w:right="0" w:hanging="360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خواه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ا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زند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ودكش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زد</w:t>
            </w:r>
          </w:p>
        </w:tc>
      </w:tr>
      <w:tr>
        <w:trPr>
          <w:trHeight w:val="96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411" w:right="0" w:hanging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يض‌مهدو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lang w:bidi="fa-IR"/>
              </w:rPr>
              <w:t>11/06/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مجاه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بمب‌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هر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مپ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ز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روم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شته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شدن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پ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ب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بد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ج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ه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پس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lang w:bidi="fa-IR"/>
              </w:rPr>
              <w:t>9</w:t>
            </w:r>
            <w:r>
              <w:rPr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روز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عتصاب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غذا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دچار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يست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قلب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مرگ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مغز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شد</w:t>
            </w:r>
            <w:r>
              <w:rPr>
                <w:sz w:val="18"/>
                <w:szCs w:val="16"/>
                <w:rtl w:val="true"/>
                <w:lang w:bidi="fa-IR"/>
              </w:rPr>
              <w:t xml:space="preserve">.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مسوول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علت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مرگ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خودكش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كردند</w:t>
            </w:r>
          </w:p>
        </w:tc>
      </w:tr>
      <w:tr>
        <w:trPr>
          <w:trHeight w:val="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411" w:right="0" w:hanging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اظمي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زهر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برنگ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كا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2/4/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4/4/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كس‌بر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انواده‌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زندا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زند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وي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و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ونري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غ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ا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ضر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/4/8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/4/8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گذشت</w:t>
            </w:r>
          </w:p>
        </w:tc>
      </w:tr>
      <w:tr>
        <w:trPr>
          <w:trHeight w:val="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411" w:right="0" w:hanging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حمدي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كب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جتماع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زنامه‌نگا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3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5/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ن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يع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و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عد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واس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خص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و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411" w:right="0" w:hanging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امي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بيح‌ال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يلاد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ام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fa-IR"/>
              </w:rPr>
              <w:t>2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هدوي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من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ش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كاذي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وح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پ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0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زند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گذشت</w:t>
            </w:r>
          </w:p>
        </w:tc>
      </w:tr>
      <w:tr>
        <w:trPr>
          <w:trHeight w:val="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411" w:right="0" w:hanging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لاني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ين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يت‌الله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هدوي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من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رانداز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ش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كاذي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شيع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وح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پ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sz w:val="16"/>
                <w:szCs w:val="16"/>
                <w:lang w:bidi="fa-IR"/>
              </w:rPr>
              <w:t>209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رب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09</w:t>
            </w: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زند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و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ياب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گذش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firstLine="36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11"/>
        </w:tabs>
        <w:ind w:left="4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2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firstLine="720"/>
      <w:jc w:val="center"/>
    </w:pPr>
    <w:rPr>
      <w:rFonts w:cs="Lotus"/>
      <w:b/>
      <w:bCs/>
      <w:sz w:val="28"/>
      <w:szCs w:val="28"/>
      <w:lang w:bidi="fa-IR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B Lotus;Courier New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20:26:00Z</dcterms:created>
  <dc:creator>tahrir</dc:creator>
  <dc:description/>
  <cp:keywords/>
  <dc:language>en-US</dc:language>
  <cp:lastModifiedBy>Abozar</cp:lastModifiedBy>
  <cp:lastPrinted>2006-01-31T17:12:00Z</cp:lastPrinted>
  <dcterms:modified xsi:type="dcterms:W3CDTF">2006-09-05T17:49:00Z</dcterms:modified>
  <cp:revision>6</cp:revision>
  <dc:subject/>
  <dc:title>جدول زندانيان سياسي وابسته به سازمان‌هاي مسلح</dc:title>
</cp:coreProperties>
</file>